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5"/>
        <w:gridCol w:w="537"/>
        <w:gridCol w:w="348"/>
        <w:gridCol w:w="1177"/>
        <w:gridCol w:w="987"/>
        <w:gridCol w:w="335"/>
        <w:gridCol w:w="913"/>
        <w:gridCol w:w="592"/>
        <w:gridCol w:w="382"/>
        <w:gridCol w:w="1278"/>
        <w:gridCol w:w="537"/>
        <w:gridCol w:w="1576"/>
      </w:tblGrid>
      <w:tr>
        <w:trPr>
          <w:trHeight w:val="427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ја Петровић-Ранђеловић</w:t>
            </w:r>
          </w:p>
        </w:tc>
      </w:tr>
      <w:tr>
        <w:trPr>
          <w:trHeight w:val="427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</w:tr>
      <w:tr>
        <w:trPr>
          <w:trHeight w:val="427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20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ка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11.2009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ка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03.2005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 Економски факулт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привредног развоја</w:t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03.2000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9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ционална економиј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1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ска теорија и политик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6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грарни менаџмен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49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одрживог развој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1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грарна политик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Јовановић, С., Радукић, С. &amp; Петровић-Ранђеловић, М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јски и институционални оквир одрживог разво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Аранђеловић, З. &amp; Петровић-Ранђеловић, М. (2011). Утицај државе на прилив и ефикасност страних директних инвести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9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-4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http://scindeks.ceon.rs/article.aspx?query=ISSID%26and%269363&amp;page=0&amp;sort=8&amp;stype=0&amp;backurl=%2fissue.aspx%3fissue%3d9363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ранђеловић, З., Петровић-Ранђеловић, М. &amp; Мићић, В. (2012). Утицај приватизације на одрживи развој српске привред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36 (2), 443-460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http://teme2.junis.ni.ac.rs/public/journals/1/previousissues/teme2-2012/teme%202-2012-02.pdf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etrović-Ranđelo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dukić,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2013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bian competitive position analysis in the region and the possible ways to improv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, B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szek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Z.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Improving the competitiveness of enterprises and national economies - Factors and strategie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pp. 223-240). Niš: Faculty of Economics, University of Niš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K 339.137.2(497.11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Petrović-Ranđelović, M.</w:t>
            </w:r>
            <w:r>
              <w:rPr>
                <w:sz w:val="20"/>
                <w:szCs w:val="20"/>
                <w:lang w:val="sr-Latn-RS"/>
              </w:rPr>
              <w:t xml:space="preserve"> &amp;</w:t>
            </w:r>
            <w:r>
              <w:rPr>
                <w:sz w:val="20"/>
                <w:szCs w:val="20"/>
                <w:lang w:val="ru-RU"/>
              </w:rPr>
              <w:t xml:space="preserve"> Radukić, S.</w:t>
            </w:r>
            <w:r>
              <w:rPr>
                <w:sz w:val="20"/>
                <w:szCs w:val="20"/>
                <w:lang w:val="sr-Latn-RS"/>
              </w:rPr>
              <w:t xml:space="preserve"> (2013).</w:t>
            </w:r>
            <w:r>
              <w:rPr>
                <w:sz w:val="20"/>
                <w:szCs w:val="20"/>
                <w:lang w:val="ru-RU"/>
              </w:rPr>
              <w:t xml:space="preserve"> Аn аnalysis of national competitiveness through the prism of foreign direct investment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Economic Themes, 4</w:t>
            </w:r>
            <w:r>
              <w:rPr>
                <w:sz w:val="20"/>
                <w:szCs w:val="20"/>
                <w:lang w:val="sr-Latn-R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  <w:lang w:val="sr-Latn-RS"/>
              </w:rPr>
              <w:t xml:space="preserve">), </w:t>
            </w:r>
            <w:r>
              <w:rPr>
                <w:sz w:val="20"/>
                <w:szCs w:val="20"/>
                <w:lang w:val="ru-RU"/>
              </w:rPr>
              <w:t>743-758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</w:rPr>
              <w:t>http://www.eknfak.ni.ac.rs/src/Ekonomske-teme.php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дукић, С. &amp; Петровић-Ранђеловић, М. (2014). Стране директне инвестиције као императив унапређења конкурентности српске привреде у посткризном период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38 (2), 507-526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teme.junis.ni.ac.rs/teme2-2014/teme%202-2014-02.pdf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Petrović-Ranđelović, M., Janković-Milić, V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Kostadinović, I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rket size as a determinant of the foreign direct investment inflows in the Western Balkans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Facta Universitatis,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1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i: 10.22190/FUEO1702093P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trović-Ranđelović, M., Kostić, Z. &amp; Kostadinović. I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Connection between cluster development and national competitiveness: Regional focus on Western Balk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21-6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i: 10.22190/TEME1802621P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>Petrović-Ranđelović, M., Stevanović, T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Latn-RS" w:eastAsia="en-US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 xml:space="preserve"> Janković, Milić, V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Latn-RS" w:eastAsia="en-US"/>
              </w:rPr>
              <w:t xml:space="preserve"> (2018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 xml:space="preserve"> The interdependence between environmental and social performances and company’s economic value: The case study of Titan Cement Kosjeri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Facta Universitatis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Series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Economics and Organizatio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Latn-RS" w:eastAsia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Latn-RS" w:eastAsia="en-US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  <w:t>279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Latn-RS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  <w:t>29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Latn-RS" w:eastAsia="en-US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  <w:t xml:space="preserve"> doi: 10.22190/FUEO1803279P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 w:eastAsia="en-US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укић, С. &amp; Петровић-Ранђеловић, М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ски приступ заштити животне сред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Универзитета у Ни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2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 периоду од 4-8. априла 2005. године учествовала на RESEGE (South East European Network for Management Education) Seminar ”The communication situation as a pedagogical tool to teach management course” који је одржан у Кишињеву, Република Молдавија, у организацији FNEGE (Fondation Nationale pour l’Enseignement de la Gestion des Entreprises), Француска.</w:t>
              <w:br/>
              <w:t>2. У периоду од 13-17. јуна 2005. године учествовала на RESEGE (South East European Network for Management Education) Seminar  ”International Trade Finance and Financing the Companies Growth”, који је одржан у Темишвару, Румунија, у организацији FNEGE (Fondation Nationale pour l’Enseignement de la Gestion des Entreprises), Француска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2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26T10:18:00Z</dcterms:modified>
  <cp:revision>4</cp:revision>
  <dc:subject/>
  <dc:title/>
</cp:coreProperties>
</file>